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2.11.2013г.    №    240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муниципальную долгосрочную </w:t>
      </w:r>
    </w:p>
    <w:p>
      <w:pPr>
        <w:pStyle w:val="Normal"/>
        <w:rPr/>
      </w:pPr>
      <w:r>
        <w:rPr>
          <w:sz w:val="28"/>
        </w:rPr>
        <w:t>целевую программу «</w:t>
      </w:r>
      <w:r>
        <w:rPr>
          <w:sz w:val="28"/>
          <w:szCs w:val="28"/>
        </w:rPr>
        <w:t xml:space="preserve">Проведение текущего и капит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ов, противопожарных  мероприятий в учреждениях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областной целевой программы «Развитие культуры»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на 2013 - 2017 годы</w:t>
      </w:r>
      <w:r>
        <w:rPr>
          <w:sz w:val="28"/>
        </w:rPr>
        <w:t xml:space="preserve">»,  утверждённую постановлением администрации Вольского муниципального района от </w:t>
      </w:r>
      <w:r>
        <w:rPr>
          <w:sz w:val="28"/>
          <w:szCs w:val="28"/>
        </w:rPr>
        <w:t xml:space="preserve">25.03.2013 г. </w:t>
      </w:r>
      <w:r>
        <w:rPr>
          <w:sz w:val="28"/>
        </w:rPr>
        <w:t xml:space="preserve"> №  </w:t>
      </w:r>
      <w:r>
        <w:rPr>
          <w:sz w:val="28"/>
          <w:szCs w:val="28"/>
        </w:rPr>
        <w:t xml:space="preserve">557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целях уточнения объёмов финансирования программных мероприятий и в соответствии с Федеральным законом № 131-ФЗ от 06.10.2003 г. «Об общих принципах организации местного самоуправления в Российской Федерации», Постановлением правительства Саратовской </w:t>
      </w:r>
      <w:r>
        <w:rPr>
          <w:sz w:val="28"/>
          <w:szCs w:val="28"/>
        </w:rPr>
        <w:t>области  от 04.09. 2012 г. № 532-П «О долгосрочной областной целевой программе «Развитие культуры» на 2013 - 2017 годы,</w:t>
      </w:r>
      <w:r>
        <w:rPr/>
        <w:t xml:space="preserve"> </w:t>
      </w:r>
      <w:r>
        <w:rPr>
          <w:sz w:val="28"/>
        </w:rPr>
        <w:t xml:space="preserve">с целью обеспечения устойчивого развития культурно-досугового обслуживания в Вольском муниципальном районе и  на основании </w:t>
      </w:r>
      <w:r>
        <w:rPr>
          <w:sz w:val="28"/>
          <w:szCs w:val="28"/>
        </w:rPr>
        <w:t>ст. 38 устава Вольского муниципальн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>Внести в  муниципальную долгосрочную целевую программу «</w:t>
      </w:r>
      <w:r>
        <w:rPr>
          <w:sz w:val="28"/>
          <w:szCs w:val="28"/>
        </w:rPr>
        <w:t>Проведение текущего и капитального  ремонтов, противопожарных  мероприятий в учреждениях культуры, в рамках областной целевой программы «Развитие культуры» на 2013-2017 годы</w:t>
      </w:r>
      <w:r>
        <w:rPr>
          <w:sz w:val="28"/>
        </w:rPr>
        <w:t xml:space="preserve">» (далее - программа), утверждённую постановлением администрации Вольского муниципального района от </w:t>
      </w:r>
      <w:r>
        <w:rPr>
          <w:sz w:val="28"/>
          <w:szCs w:val="28"/>
        </w:rPr>
        <w:t xml:space="preserve">25.03.2013 г. </w:t>
      </w:r>
      <w:r>
        <w:rPr>
          <w:sz w:val="28"/>
        </w:rPr>
        <w:t xml:space="preserve"> №  </w:t>
      </w:r>
      <w:r>
        <w:rPr>
          <w:sz w:val="28"/>
          <w:szCs w:val="28"/>
        </w:rPr>
        <w:t>557, следующие изменения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</w:rPr>
        <w:tab/>
        <w:t>1.1. В паспорте программы раздел «</w:t>
      </w:r>
      <w:r>
        <w:rPr>
          <w:sz w:val="28"/>
          <w:szCs w:val="28"/>
        </w:rPr>
        <w:t>Объемы и источники финансирования Программы» изложить в следующей редакции: «Общий объем финансирования мероприятий Программы на 2013 год 5050,00 тыс. руб. (прогнозн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 000,00 тыс. руб.- субсидии областного бюджета на софинансирование расходных обязательств муниципальных образований на проведение капитального и текущего ремонтов в рамках реализации областной целевой программы «Развитие культуры» на 2013-2017 годы (прогнозн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,00 тыс. руб. – бюджет Вольского муниципального района»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 xml:space="preserve">1.2.   </w:t>
      </w:r>
      <w:r>
        <w:rPr>
          <w:sz w:val="28"/>
        </w:rPr>
        <w:t xml:space="preserve">В разделе </w:t>
      </w:r>
      <w:r>
        <w:rPr>
          <w:rStyle w:val="StrongEmphasis"/>
          <w:b w:val="false"/>
          <w:sz w:val="28"/>
          <w:szCs w:val="28"/>
        </w:rPr>
        <w:t>4 Программы</w:t>
      </w:r>
      <w:r>
        <w:rPr>
          <w:rStyle w:val="StrongEmphasis"/>
          <w:b w:val="false"/>
          <w:color w:val="052635"/>
          <w:szCs w:val="28"/>
        </w:rPr>
        <w:t xml:space="preserve"> </w:t>
      </w:r>
      <w:r>
        <w:rPr>
          <w:sz w:val="28"/>
          <w:szCs w:val="28"/>
        </w:rPr>
        <w:t xml:space="preserve">слова «ориентировочно составит 49,98 тыс. рублей» заменить словами «ориентировочно составит 50,00 тыс. рублей»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 Приложение № 1 изложить в новой редакции (приложение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ab/>
        <w:t>2.  П</w:t>
      </w:r>
      <w:r>
        <w:rPr>
          <w:sz w:val="28"/>
          <w:szCs w:val="28"/>
        </w:rPr>
        <w:t>остановление администрации Вольского   муниципального    района от 23.08.2013г. № 1816 «</w:t>
      </w:r>
      <w:r>
        <w:rPr>
          <w:sz w:val="28"/>
        </w:rPr>
        <w:t>О внесение изменений в муниципальную долгосрочную целевую программу «</w:t>
      </w:r>
      <w:r>
        <w:rPr>
          <w:sz w:val="28"/>
          <w:szCs w:val="28"/>
        </w:rPr>
        <w:t>Проведение текущего и капитального  ремонтов, противопожарных  мероприятий в учреждениях культуры, в рамках областной целевой программы «Развитие культуры» на 2013-2017 годы</w:t>
      </w:r>
      <w:r>
        <w:rPr>
          <w:sz w:val="28"/>
        </w:rPr>
        <w:t xml:space="preserve">», утверждённую постановлением администрации Вольского муниципального района от </w:t>
      </w:r>
      <w:r>
        <w:rPr>
          <w:sz w:val="28"/>
          <w:szCs w:val="28"/>
        </w:rPr>
        <w:t>25.03.2013г.  №  557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 Контроль за исполнением настоящего постановления возложить на заместителя 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Настоящее постановление вступает в силу со дня его  опубликования в официальном из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11.2013г. № 24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rongEmphasis"/>
          <w:color w:val="052635"/>
        </w:rPr>
        <w:t>ПЕРЕЧЕНЬ ПРОГРАММНЫХ МЕРОПРИЯТИЙ</w:t>
      </w:r>
    </w:p>
    <w:tbl>
      <w:tblPr>
        <w:tblW w:w="5550" w:type="pct"/>
        <w:jc w:val="left"/>
        <w:tblInd w:w="-1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4541"/>
        <w:gridCol w:w="2542"/>
        <w:gridCol w:w="1753"/>
        <w:gridCol w:w="1284"/>
      </w:tblGrid>
      <w:tr>
        <w:trPr>
          <w:trHeight w:val="119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rStyle w:val="StrongEmphasis"/>
                <w:color w:val="052635"/>
              </w:rPr>
              <w:t>№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rStyle w:val="StrongEmphasis"/>
                <w:color w:val="052635"/>
              </w:rPr>
              <w:t xml:space="preserve">Наименование задач, </w:t>
            </w:r>
            <w:r>
              <w:rPr>
                <w:b/>
                <w:bCs/>
                <w:color w:val="052635"/>
              </w:rPr>
              <w:br/>
            </w:r>
            <w:r>
              <w:rPr>
                <w:rStyle w:val="StrongEmphasis"/>
                <w:color w:val="052635"/>
              </w:rPr>
              <w:t xml:space="preserve">проектных линий и </w:t>
            </w:r>
            <w:r>
              <w:rPr>
                <w:b/>
                <w:bCs/>
                <w:color w:val="052635"/>
              </w:rPr>
              <w:br/>
            </w:r>
            <w:r>
              <w:rPr>
                <w:rStyle w:val="StrongEmphasis"/>
                <w:color w:val="052635"/>
              </w:rPr>
              <w:t xml:space="preserve">мероприятий 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rStyle w:val="StrongEmphasis"/>
                <w:color w:val="052635"/>
              </w:rPr>
              <w:t xml:space="preserve">Источники   </w:t>
            </w:r>
            <w:r>
              <w:rPr>
                <w:b/>
                <w:bCs/>
                <w:color w:val="052635"/>
              </w:rPr>
              <w:br/>
            </w:r>
            <w:r>
              <w:rPr>
                <w:rStyle w:val="StrongEmphasis"/>
                <w:color w:val="052635"/>
              </w:rPr>
              <w:t>финансирования</w:t>
            </w:r>
            <w:r>
              <w:rPr>
                <w:color w:val="052635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rStyle w:val="StrongEmphasis"/>
                <w:color w:val="052635"/>
              </w:rPr>
              <w:t xml:space="preserve">Объем финансирования </w:t>
            </w:r>
            <w:r>
              <w:rPr>
                <w:b/>
                <w:bCs/>
                <w:color w:val="052635"/>
              </w:rPr>
              <w:br/>
            </w:r>
            <w:r>
              <w:rPr>
                <w:rStyle w:val="StrongEmphasis"/>
                <w:color w:val="052635"/>
              </w:rPr>
              <w:t xml:space="preserve">(тыс. рублей) </w:t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rStyle w:val="StrongEmphasis"/>
                <w:color w:val="052635"/>
              </w:rPr>
              <w:t>на 2013год</w:t>
            </w:r>
            <w:r>
              <w:rPr>
                <w:color w:val="052635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 xml:space="preserve">  </w:t>
            </w:r>
            <w:r>
              <w:rPr>
                <w:rStyle w:val="StrongEmphasis"/>
                <w:color w:val="052635"/>
              </w:rPr>
              <w:t>Исполнители</w:t>
            </w:r>
          </w:p>
        </w:tc>
      </w:tr>
      <w:tr>
        <w:trPr>
          <w:trHeight w:val="358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1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363636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363636"/>
              </w:rPr>
              <w:t>Косметический ремонт  зала, замена электропроводки в  доме культуры с. Черкасское филиал МУК «ЦКС»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Субсидии областного бюджета на софинансирование расходных обязательств муниципальных образований на проведение капитального и текущего ремонтов в рамках реализации областной целевой программы «Развитие культуры» на 2013-2017 годы. (субсидии областного бюджета)</w:t>
            </w:r>
          </w:p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Бюджет Вольского муниципального район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402,58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/>
              <w:t>(прогнозно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4,0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МУК «ЦКС»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2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52635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363636"/>
              </w:rPr>
              <w:t>Установка входной металлической двери в  доме культуры с. Черкасское филиал МУК «ЦКС»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Субсидии областного бюджета</w:t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Бюджет Вольского муниципального район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88,95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/>
              <w:t>(прогнозно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0,89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МУК «ЦКС»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3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52635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363636"/>
              </w:rPr>
              <w:t>Ремонт туалетной комнаты,                 ремонт кровли  и наружной стены здания в  доме культуры с. Черкасское филиал МУК «ЦКС»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Субсидии областного бюджета</w:t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Бюджет Вольского муниципального район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997,83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/>
              <w:t>(прогнозно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9,98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МУК «ЦКС»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4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Установка АПС (система оповещения людей при пожаре) в  доме культуры с. Калмантай филиал МУК "ЦКС"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Субсидии областного бюджета</w:t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Бюджет Вольского муниципального район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95,0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/>
              <w:t>(прогнозно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0,9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МУК «ЦКС»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5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Замена окон 4 шт. в доме культуры с. Барановка филиал МУК "ЦКС"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Субсидии областного бюджета</w:t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Бюджет Вольского муниципального район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84,0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/>
              <w:t>(прогнозно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0,8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МУК «ЦКС»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6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Установка АПС (система оповещения людей при пожаре)  в доме культуры с. Барановка филиал МУК "ЦКС"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Субсидии областного бюджета</w:t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Бюджет Вольского муниципального район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69,0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/>
              <w:t>(прогнозно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0,69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МУК «ЦКС»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7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Косметический ремонт   фасада в доме культуры с. Кряжим филиал МУК "ЦКС"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Субсидии областного бюджета</w:t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Бюджет Вольского муниципального район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177,98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/>
              <w:t>(прогнозно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1,78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МУК «ЦКС»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8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Ремонт   потолка в зале, ремонт фойе  в доме культуры с. Кряжим филиал МУК "ЦКС"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Субсидии областного бюджета</w:t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Бюджет Вольского муниципального район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311,78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/>
              <w:t>(прогнозно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3,1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МУК «ЦКС»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9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Установка пожарной сигнализации в доме культуры с. Колояр филиал МУК "ЦКС"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Субсидии областного бюджета</w:t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Бюджет Вольского муниципального район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45,0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/>
              <w:t>(прогнозно)</w:t>
            </w:r>
          </w:p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  <w:t xml:space="preserve">         </w:t>
            </w:r>
          </w:p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 xml:space="preserve">             </w:t>
            </w:r>
            <w:r>
              <w:rPr>
                <w:color w:val="052635"/>
              </w:rPr>
              <w:t>0,4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МУК «ЦКС»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10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Установка АПС (система оповещения людей при пожаре) в доме культуры с. Николаевка филиал МУК "ЦКС"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Субсидии областного бюджета</w:t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Бюджет Вольского муниципального район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35,0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/>
              <w:t>(прогнозно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0,3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МУК «ЦКС»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11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Капитальный ремонт кровли, замена 3-х оконных перемычек 2-ого этажа, частичный ремонт кирпичной кладки, замена 7-ми оконных блоков, ремонт пожарного выхода со 2-ого этажа, частичное остекление в доме культуры с. Куриловка филиал МУК "ЦКС"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Субсидии областного бюджета</w:t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Бюджет Вольского муниципального район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650,85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/>
              <w:t>(прогнозно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6,5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МУК «ЦКС»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12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Системы отопления в доме культуры с. Куриловка филиал МУК "ЦКС"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Субсидии областного бюджета</w:t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Бюджет Вольского муниципального район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303,21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/>
              <w:t>(прогнозно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3,0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МУК «ЦКС»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13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Установка АПС (система оповещения людей при пожаре) в доме культуры с. Куриловка филиал МУК "ЦКС"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Субсидии областного бюджета</w:t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Бюджет Вольского муниципального район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57,97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/>
              <w:t>(прогнозно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0,58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МУК «ЦКС»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14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Установка АПС (система оповещения людей при пожаре) в доме культуры с. Междуречье филиал МУК "ЦКС"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Субсидии областного бюджета</w:t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Бюджет Вольского муниципального район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58,0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/>
              <w:t>(прогнозно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0,58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МУК «ЦКС»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15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Установка пожарной сигнализации в доме культуры с. Покурлей филиал МУК "ЦКС"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Субсидии областного бюджета</w:t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Бюджет Вольского муниципального район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60,0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/>
              <w:t>(прогнозно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0,6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МУК «ЦКС»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16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Капитальный ремонт крыши в доме культуры с. Нижняя Чернавка филиал МУК "ЦКС"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Субсидии областного бюджета</w:t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Бюджет Вольского муниципального район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271,35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/>
              <w:t>(прогнозно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2,7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МУК «ЦКС»</w:t>
            </w:r>
          </w:p>
        </w:tc>
      </w:tr>
      <w:tr>
        <w:trPr>
          <w:trHeight w:val="1188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17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Ремонт зрительного зала в доме культуры с. Покровка филиал МУК "ЦКС"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Субсидии областного бюджета</w:t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Бюджет Вольского муниципального район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175,08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/>
              <w:t>(прогнозно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1,7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МУК «ЦКС»</w:t>
            </w:r>
          </w:p>
        </w:tc>
      </w:tr>
      <w:tr>
        <w:trPr>
          <w:trHeight w:val="1188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 xml:space="preserve">18 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Приобретение лакокрасочных материалов для дома культуры с. Покровка филиал МУК "ЦКС"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Субсидии областного бюджета</w:t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Бюджет Вольского муниципального район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15,26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/>
              <w:t>(прогнозно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0,1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МУК «ЦКС»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19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Монтаж системы пожарной сигнализации и оповещения людей о пожаре  в доме культуры с. Покровка филиал МУК "ЦКС"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Субсидии областного бюджета</w:t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Бюджет Вольского муниципального район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68,0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/>
              <w:t>(прогнозно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0,68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МУК «ЦКС»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20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Установка АПС (система оповещения людей при пожаре) в клубе с. Осиновка филиал МУК "ЦКС"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Субсидии областного бюджета</w:t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Бюджет Вольского муниципального район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50,0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/>
              <w:t>(прогнозно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0,5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МУК «ЦКС»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21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Ремонт кровли в доме культуры с. Терса филиал МУК "ЦКС"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Субсидии областного бюджета</w:t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Бюджет Вольского муниципального район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254,76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/>
              <w:t>(прогнозно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2,5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МУК «ЦКС»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22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Монтаж системы пожарной сигнализации и оповещения людей о пожаре в доме культуры с. Терса филиал МУК "ЦКС"</w:t>
            </w:r>
          </w:p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Субсидии областного бюджета</w:t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Бюджет Вольского муниципального район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35,0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/>
              <w:t>(прогнозно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0,3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МУК «ЦКС»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23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Оборудование топочного помещения в доме культуры с. Терса филиал МУК "ЦКС"</w:t>
            </w:r>
          </w:p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Субсидии областного бюджета</w:t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Бюджет Вольского муниципального район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302,32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/>
              <w:t>(прогнозно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3,0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МУК «ЦКС»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24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Оборудование системы отопления в доме культуры с. Терса филиал МУК "ЦКС"</w:t>
            </w:r>
          </w:p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Субсидии областного бюджета</w:t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Бюджет Вольского муниципального район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204,34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/>
              <w:t>(прогнозно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2,0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МУК «ЦКС»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25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Косметический ремонт фойе, кабинета, подсобного помещения и входного тамбура в доме культуры с. Терса филиал МУК "ЦКС"</w:t>
            </w:r>
          </w:p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Субсидии областного бюджета</w:t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Бюджет Вольского муниципального район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186,74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/>
              <w:t>(прогнозно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1,87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МУК «ЦКС»</w:t>
            </w:r>
          </w:p>
        </w:tc>
      </w:tr>
      <w:tr>
        <w:trPr/>
        <w:tc>
          <w:tcPr>
            <w:tcW w:w="7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rStyle w:val="StrongEmphasis"/>
                <w:color w:val="052635"/>
              </w:rPr>
              <w:t xml:space="preserve">ИТОГО ПО ПРОГРАММЕ:        </w:t>
            </w:r>
            <w:r>
              <w:rPr>
                <w:color w:val="052635"/>
              </w:rPr>
              <w:t>Субсидии областного бюджета</w:t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 xml:space="preserve">                              </w:t>
            </w:r>
            <w:r>
              <w:rPr>
                <w:color w:val="052635"/>
              </w:rPr>
              <w:t>Бюджет Вольского муниципального район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5000,00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/>
              <w:t>(прогнозно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</w:rPr>
              <w:t>50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аппарата                                                                     О.Н.Сазан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42:00Z</dcterms:created>
  <dc:creator>Наталья</dc:creator>
  <dc:description/>
  <cp:keywords/>
  <dc:language>en-US</dc:language>
  <cp:lastModifiedBy>МАШБЮРО</cp:lastModifiedBy>
  <cp:lastPrinted>2013-11-13T08:59:00Z</cp:lastPrinted>
  <dcterms:modified xsi:type="dcterms:W3CDTF">2013-11-13T05:59:00Z</dcterms:modified>
  <cp:revision>4</cp:revision>
  <dc:subject/>
  <dc:title> </dc:title>
</cp:coreProperties>
</file>